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ХЕМА ХАРАКТЕРИСТИКИ ЛИЧНОСТИ ПЕРВОКЛАССНИ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щие сведения об ученике: возраст, состав семьи. Состояние здоровья, внешний вид, посещал ли детский са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наний и умений, с которыми пришел ученик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аличие недостатков речи, умение рассказывать; запас стихотворений, сказок, умение их пересказывать и декламировать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букв, умение читать, качество чте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писать буквы, слова, предложения, владение печатным или рукописным шрифтом, пишет карандашом или ручкой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: считать до 10, 20, 100 и обратно, решать примеры и задачи, сравнивать множество предметов, вычислять, складывать, отнимать, различать и называть геометрические фигуры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цвет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рисова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странственными и временными представлениями: спереди, сзади, сегодня, завтра, вчер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представлениями: где ты живешь?, название города, улицы; где работают папа, мама?, что нравится в нашем городе (селе)?, зачем пришел в школу?, для чего нужно учиться?, что делают крестьяне?, что делают рабочие?, кто защищает нашу Родину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ми о природе: какое время года сейчас?, какое было перед этим?, какое будет потом?, какие цветы ты знаешь?, какие деревья знаешь?, каких животных знаешь?, покажи павлина, сокола…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ыками ручного труда: что умеешь делать?, отношение к труду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ыками культурного поведения: отношение к старшим, младшим, одноклассникам, знание «волшебных слов и умение ими пользоваться, умение пользоваться носовым платком, салфеткой, столовыми приборами, поведение за столом в столов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вы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по изучению отношения детей к школе и к учению:</w:t>
      </w:r>
    </w:p>
    <w:p>
      <w:pPr>
        <w:pStyle w:val="Normal"/>
        <w:numPr>
          <w:ilvl w:val="0"/>
          <w:numId w:val="1"/>
        </w:numPr>
        <w:spacing w:lineRule="auto" w:line="276"/>
        <w:ind w:left="18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л ли ты в детский сад? Если нет, то с кем был дома?</w:t>
      </w:r>
    </w:p>
    <w:p>
      <w:pPr>
        <w:pStyle w:val="Normal"/>
        <w:numPr>
          <w:ilvl w:val="0"/>
          <w:numId w:val="1"/>
        </w:numPr>
        <w:spacing w:lineRule="auto" w:line="276"/>
        <w:ind w:left="18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тебе нравилось больше всего заниматься до школы? Почему?</w:t>
      </w:r>
    </w:p>
    <w:p>
      <w:pPr>
        <w:pStyle w:val="Normal"/>
        <w:numPr>
          <w:ilvl w:val="0"/>
          <w:numId w:val="1"/>
        </w:numPr>
        <w:spacing w:lineRule="auto" w:line="276"/>
        <w:ind w:left="18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 ли идти в школу? Почему?</w:t>
      </w:r>
    </w:p>
    <w:p>
      <w:pPr>
        <w:pStyle w:val="Normal"/>
        <w:numPr>
          <w:ilvl w:val="0"/>
          <w:numId w:val="1"/>
        </w:numPr>
        <w:spacing w:lineRule="auto" w:line="276"/>
        <w:ind w:left="18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ится ли тебе в школе? Что нравится? Почему?</w:t>
      </w:r>
    </w:p>
    <w:p>
      <w:pPr>
        <w:pStyle w:val="Normal"/>
        <w:numPr>
          <w:ilvl w:val="0"/>
          <w:numId w:val="1"/>
        </w:numPr>
        <w:spacing w:lineRule="auto" w:line="276"/>
        <w:ind w:left="18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их уроках интересней всего заниматься? Почему?</w:t>
      </w:r>
    </w:p>
    <w:p>
      <w:pPr>
        <w:pStyle w:val="Normal"/>
        <w:numPr>
          <w:ilvl w:val="0"/>
          <w:numId w:val="1"/>
        </w:numPr>
        <w:spacing w:lineRule="auto" w:line="276"/>
        <w:ind w:left="18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 бы ты вернуться снова в детский сад? Почему?</w:t>
      </w:r>
    </w:p>
    <w:p>
      <w:pPr>
        <w:pStyle w:val="Normal"/>
        <w:numPr>
          <w:ilvl w:val="0"/>
          <w:numId w:val="1"/>
        </w:numPr>
        <w:spacing w:lineRule="auto" w:line="276"/>
        <w:ind w:left="18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 бы ты, чтобы учитель приходил к тебе домой и заниматься с тобой одним? Почему?</w:t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47:00Z</dcterms:created>
  <dc:creator>User</dc:creator>
  <dc:description/>
  <cp:keywords/>
  <dc:language>en-US</dc:language>
  <cp:lastModifiedBy>ЖЕКА</cp:lastModifiedBy>
  <cp:lastPrinted>2009-08-31T10:07:00Z</cp:lastPrinted>
  <dcterms:modified xsi:type="dcterms:W3CDTF">2017-08-24T17:41:00Z</dcterms:modified>
  <cp:revision>5</cp:revision>
  <dc:subject/>
  <dc:title>СХЕМА-ХАРАКТЕРИСТИКА ЛИЧНОСТИ ПЕРВОКЛАССНИКА</dc:title>
</cp:coreProperties>
</file>